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9"/>
        <w:gridCol w:w="6818"/>
      </w:tblGrid>
      <w:tr>
        <w:trPr>
          <w:trHeight w:val="58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БЩЕСТВО С ОГРАНИЧЕННОЙ ОТВЕТСТВЕННОСТЬЮ "БОКСЛОГ"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ОО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 "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БОКСЛОГ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"/>
              </w:rPr>
              <w:t>"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008, г. Новосибирск, ул. Сакко и Ванцетти, д.77, пом. 10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008, г. Новосибирск, ул. Сакко и Ванцетти, д.77, пом. 10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2023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5405091397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0501001</w:t>
            </w:r>
          </w:p>
        </w:tc>
      </w:tr>
      <w:tr>
        <w:trPr>
          <w:trHeight w:val="32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35400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51040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220000069998</w:t>
            </w:r>
          </w:p>
        </w:tc>
      </w:tr>
      <w:tr>
        <w:trPr>
          <w:trHeight w:val="4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453745251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104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Банк Точка"</w:t>
            </w:r>
          </w:p>
        </w:tc>
      </w:tr>
      <w:tr>
        <w:trPr>
          <w:trHeight w:val="25" w:hRule="atLeast"/>
        </w:trPr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3438" w:hRule="atLeast"/>
        </w:trPr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3258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1379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0100000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014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Ф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П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ОКВЭД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Основной вид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52.29 -Деятельность вспомогательная прочая, связанная с перевоз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Дополнительный вид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53.20.39 -Деятельность курьерская про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53.20.31 - Деятельность по курьерской доставке различными видами тран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63.11 - Деятельность по обработке данных, предоставление услуг по размещению информации и связанная с этим деятельность 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ЕРЁГИНА И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Действует на основании Устава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oxlo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91346002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7" w:gutter="0" w:header="0" w:top="1255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" w:cs="Mangal;Courier New"/>
      <w:szCs w:val="20"/>
      <w:lang w:val="en-US" w:eastAsia="zh-CN" w:bidi="hi-IN"/>
    </w:rPr>
  </w:style>
  <w:style w:type="character" w:styleId="Style16">
    <w:name w:val="Нижний колонтитул Знак"/>
    <w:qFormat/>
    <w:rPr>
      <w:rFonts w:ascii="Arial" w:hAnsi="Arial" w:eastAsia="Arial" w:cs="Mangal;Courier New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wte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0:00Z</dcterms:created>
  <dc:creator>Гридина Татьяна Юрьевна</dc:creator>
  <dc:description/>
  <cp:keywords/>
  <dc:language>en-US</dc:language>
  <cp:lastModifiedBy>Серегина Ирина Юрьевна</cp:lastModifiedBy>
  <dcterms:modified xsi:type="dcterms:W3CDTF">2024-01-10T08:35:00Z</dcterms:modified>
  <cp:revision>8</cp:revision>
  <dc:subject/>
  <dc:title/>
</cp:coreProperties>
</file>